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青岛农业大学</w:t>
      </w:r>
      <w:r>
        <w:rPr/>
        <w:t>校级优秀毕业生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0"/>
        <w:gridCol w:w="529"/>
        <w:gridCol w:w="771"/>
        <w:gridCol w:w="704"/>
        <w:gridCol w:w="1212"/>
        <w:gridCol w:w="800"/>
        <w:gridCol w:w="1408"/>
        <w:gridCol w:w="1292"/>
      </w:tblGrid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本表一式二份，学校、毕业生个人档案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09:00Z</dcterms:created>
  <dc:creator>sweety</dc:creator>
  <dc:description/>
  <dc:language>en-US</dc:language>
  <cp:lastModifiedBy>LuckyFish</cp:lastModifiedBy>
  <dcterms:modified xsi:type="dcterms:W3CDTF">2011-06-10T03:09:00Z</dcterms:modified>
  <cp:revision>2</cp:revision>
  <dc:subject/>
  <dc:title>莱阳农学院校级优秀毕业生登记表</dc:title>
</cp:coreProperties>
</file>